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it-IT"/>
        </w:rPr>
        <w:t>Verificat identitatea solicitantului</w:t>
        <w:tab/>
      </w: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5715</wp:posOffset>
                </wp:positionV>
                <wp:extent cx="3086100" cy="917575"/>
                <wp:effectExtent l="5080" t="5715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>COMUNA BOB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>STAREA CIVI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>Nr.____________di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it-IT"/>
                              </w:rPr>
                              <w:t xml:space="preserve"> 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55pt;margin-top:0.45pt;width:242.9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>COMUNA BOBO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>STAREA CIVIL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>Nr.____________di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zh-CN" w:bidi="ar-SA" w:val="it-IT"/>
                        </w:rPr>
                        <w:t xml:space="preserve"> ....................................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zh-CN" w:bidi="ar-SA" w:val="ro-RO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i/>
          <w:lang w:val="ro-RO"/>
        </w:rPr>
        <w:t xml:space="preserve">Ofiţer de stare civilă delegat, 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sz w:val="16"/>
          <w:szCs w:val="16"/>
          <w:lang w:val="ro-RO"/>
        </w:rPr>
        <w:t xml:space="preserve">              …………………………………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</w:t>
      </w:r>
    </w:p>
    <w:p>
      <w:pPr>
        <w:pStyle w:val="Normal"/>
        <w:ind w:left="0" w:right="-360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rPr>
          <w:sz w:val="40"/>
          <w:szCs w:val="40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Tel.____________________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omnule Primar,</w:t>
      </w:r>
    </w:p>
    <w:p>
      <w:pPr>
        <w:pStyle w:val="Normal"/>
        <w:spacing w:lineRule="auto" w:line="360"/>
        <w:ind w:left="-540" w:right="0" w:hanging="0"/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0</wp:posOffset>
                </wp:positionH>
                <wp:positionV relativeFrom="paragraph">
                  <wp:posOffset>121920</wp:posOffset>
                </wp:positionV>
                <wp:extent cx="390525" cy="7164070"/>
                <wp:effectExtent l="834390" t="20955" r="54927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390600" cy="716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așter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NoShape">
                          <a:avLst>
                            <a:gd name="adj" fmla="val 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Subsemnatul/(a) …….............................................................................................., CNP………………………..fiul (fiica) lui ......................................................şi al/a ........................................................., domiciliat(ă) în ..............................................., str./sat...................................., nr. ......, bl. ......., sc. ......, et. ....., ap. ....., judeţul......................................, posesor(oare) al/a actului de identitate seria ........ nr. ...................., eliberat de ...............................vă rog să binevoiţi a-mi elibera </w:t>
      </w:r>
      <w:r>
        <w:rPr>
          <w:b/>
          <w:sz w:val="28"/>
          <w:szCs w:val="28"/>
          <w:lang w:val="ro-RO"/>
        </w:rPr>
        <w:t>CERTIFICATUL DE NAŞTERE</w:t>
      </w:r>
      <w:r>
        <w:rPr>
          <w:sz w:val="28"/>
          <w:szCs w:val="28"/>
          <w:lang w:val="ro-RO"/>
        </w:rPr>
        <w:t>, privind pe ................................................................ sens în care fac următoarele precizări:</w:t>
      </w:r>
    </w:p>
    <w:p>
      <w:pPr>
        <w:pStyle w:val="Normal"/>
        <w:spacing w:lineRule="auto" w:line="480"/>
        <w:ind w:left="-54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m-am (s-a) născut la data de ………………….. în localitatea.................................., judeţul/Ţara ………......................., sub numele de .................................................... .</w:t>
      </w:r>
    </w:p>
    <w:p>
      <w:pPr>
        <w:pStyle w:val="Normal"/>
        <w:spacing w:lineRule="auto" w:line="360"/>
        <w:ind w:left="-54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chiul certificat mi-a fost furat/distrus/pierdut în următoarele împrejurări:...................................................................................................</w:t>
      </w:r>
    </w:p>
    <w:p>
      <w:pPr>
        <w:pStyle w:val="Normal"/>
        <w:spacing w:lineRule="auto" w:line="480"/>
        <w:ind w:left="-54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ind w:left="-540" w:right="0" w:hanging="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Data …………………                     </w:t>
        <w:tab/>
        <w:tab/>
        <w:t xml:space="preserve">Semnătura .....................................       </w:t>
      </w:r>
    </w:p>
    <w:p>
      <w:pPr>
        <w:pStyle w:val="Normal"/>
        <w:spacing w:lineRule="auto" w:line="480"/>
        <w:ind w:left="-540" w:right="0" w:hanging="0"/>
        <w:jc w:val="both"/>
        <w:rPr>
          <w:i/>
          <w:i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89230</wp:posOffset>
                </wp:positionV>
                <wp:extent cx="5925185" cy="2368550"/>
                <wp:effectExtent l="5715" t="5080" r="508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4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Eliberat certificat  de 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NAŞTERE </w:t>
                            </w:r>
                            <w:r>
                              <w:rPr>
                                <w:kern w:val="2"/>
                                <w:i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 seria ............nr. ....................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40" w:righ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       de pe actul nr. ............ / .................al loc. …………………………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fr-F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40" w:righ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       Data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it-IT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40" w:righ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         Ofiţer de stare civilă delegat,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40" w:right="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                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>Am primit certificatul solicita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                   Semnătura ................... 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-14.9pt;width:466.5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540" w:right="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i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 xml:space="preserve">Eliberat certificat  de </w:t>
                      </w:r>
                      <w:r>
                        <w:rPr>
                          <w:kern w:val="2"/>
                          <w:i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 xml:space="preserve">NAŞTERE </w:t>
                      </w:r>
                      <w:r>
                        <w:rPr>
                          <w:kern w:val="2"/>
                          <w:i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 xml:space="preserve"> seria ............nr. .....................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40" w:right="0" w:hanging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 xml:space="preserve">       de pe actul nr. ............ / .................al loc. …………………………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eastAsia="zh-CN" w:bidi="ar-SA" w:val="fr-F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40" w:right="0" w:hanging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 xml:space="preserve">       Data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eastAsia="zh-CN" w:bidi="ar-SA" w:val="it-IT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eastAsia="zh-CN" w:bidi="ar-SA" w:val="ro-RO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40" w:right="0" w:hanging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 xml:space="preserve">         Ofiţer de stare civilă delegat,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40" w:right="0" w:hanging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 xml:space="preserve">                ..............................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>Am primit certificatul solicitat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 xml:space="preserve">                   Semnătura ................... 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5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  <w:lang w:val="ro-RO"/>
        </w:rPr>
        <w:t xml:space="preserve">         </w:t>
      </w:r>
    </w:p>
    <w:p>
      <w:pPr>
        <w:pStyle w:val="Normal"/>
        <w:spacing w:lineRule="auto" w:line="360"/>
        <w:ind w:left="-540" w:right="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480"/>
        <w:ind w:left="-540" w:right="0" w:hanging="0"/>
        <w:jc w:val="both"/>
        <w:rPr>
          <w:b/>
          <w:b/>
          <w:color w:val="00008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spacing w:lineRule="auto" w:line="360"/>
        <w:ind w:left="-540" w:right="0" w:hanging="0"/>
        <w:jc w:val="both"/>
        <w:rPr>
          <w:b/>
          <w:b/>
          <w:color w:val="000080"/>
          <w:sz w:val="28"/>
          <w:szCs w:val="28"/>
          <w:lang w:val="ro-RO"/>
        </w:rPr>
      </w:pPr>
      <w:r>
        <w:rPr>
          <w:b/>
          <w:color w:val="000080"/>
          <w:sz w:val="28"/>
          <w:szCs w:val="28"/>
          <w:lang w:val="ro-RO"/>
        </w:rPr>
      </w:r>
    </w:p>
    <w:p>
      <w:pPr>
        <w:pStyle w:val="Normal"/>
        <w:rPr>
          <w:b/>
          <w:b/>
          <w:color w:val="000080"/>
          <w:sz w:val="28"/>
          <w:szCs w:val="28"/>
          <w:lang w:val="ro-RO"/>
        </w:rPr>
      </w:pPr>
      <w:r>
        <w:rPr>
          <w:b/>
          <w:color w:val="00008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ui primar al …COMUNEI BOBOTA….., judeţul Sălaj</w:t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sz w:val="20"/>
          <w:szCs w:val="20"/>
          <w:lang w:val="ro-RO"/>
        </w:rPr>
        <w:t>! Document care conține date cu caracter personal protejate conform prevederilor</w:t>
      </w:r>
      <w:r>
        <w:rPr>
          <w:b w:val="false"/>
          <w:bCs w:val="false"/>
          <w:color w:val="auto"/>
          <w:sz w:val="20"/>
          <w:szCs w:val="20"/>
          <w:lang w:val="ro-RO"/>
        </w:rPr>
        <w:t xml:space="preserve"> Regulamentului (UE) 2016/679  privind protecţia persoanelor fizice în ceea ce priveşte prelucrarea datelor cu caracter personal, şi libera circulaţie a acestor date.</w:t>
      </w:r>
    </w:p>
    <w:sectPr>
      <w:type w:val="nextPage"/>
      <w:pgSz w:w="11906" w:h="16838"/>
      <w:pgMar w:left="2016" w:right="720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0:00Z</dcterms:created>
  <dc:creator>user</dc:creator>
  <dc:description/>
  <dc:language>en-US</dc:language>
  <cp:lastModifiedBy>User</cp:lastModifiedBy>
  <cp:lastPrinted>2019-09-26T09:37:00Z</cp:lastPrinted>
  <dcterms:modified xsi:type="dcterms:W3CDTF">2015-12-07T07:36:00Z</dcterms:modified>
  <cp:revision>16</cp:revision>
  <dc:subject/>
  <dc:title/>
</cp:coreProperties>
</file>