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ROMÂNIA                                                                        AVIZAT PENTRU  LEGALITATE,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UDEȚUL SĂLAJ                                                           SECRETAR GENERAL ALCOMUNEI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ONSILIUL LOCAL BOBOTA                                                    ROȘAN MARIANA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IECT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HOTĂRÂRE</w:t>
      </w:r>
    </w:p>
    <w:p>
      <w:pPr>
        <w:pStyle w:val="Normal"/>
        <w:jc w:val="center"/>
        <w:rPr>
          <w:rFonts w:cs="Times New Roman"/>
          <w:b/>
          <w:b/>
        </w:rPr>
      </w:pPr>
      <w:bookmarkStart w:id="0" w:name="_Hlk57031025"/>
      <w:bookmarkEnd w:id="0"/>
      <w:r>
        <w:rPr>
          <w:rFonts w:cs="Times New Roman"/>
          <w:b/>
        </w:rPr>
        <w:t>privind rectificarea bugetului local  al comunei Bobota pe trim. IV, anul 202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bookmarkStart w:id="1" w:name="_Hlk42073030"/>
      <w:r>
        <w:rPr>
          <w:rFonts w:cs="Times New Roman"/>
        </w:rPr>
        <w:t>Consiliul local al comunei Bobota, judetul Sălaj, întrunit în ședința ordinară 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Având în veder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 raportul de aprobare a primarului comunei Bobota cu nr. 7772 din 20.11.2020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 raportul compartimentului contabil cu nr. 7773 din 20.11.2020 prin care se propune rectificarea bugetului local pe trim.IV, anul 2020,</w:t>
      </w:r>
    </w:p>
    <w:p>
      <w:pPr>
        <w:pStyle w:val="Normal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ab/>
        <w:t>- adresa Consiliului Județean Sălaj nr.15625 din 28.10.2020 prin care s-a alocat suma de 48 mii lei pentru întretinerea pe timp de iarnă a drumurilor judetene;</w:t>
      </w:r>
    </w:p>
    <w:p>
      <w:pPr>
        <w:pStyle w:val="Normal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ab/>
        <w:t>- adresa Consiliului Județean Sălaj nr.16859/12.11.2020 prin care ni s-a retras  suma de 14,36 mii lei de la art.11.02.02- ,,Sume defalcate din TVA pentru finantarea cheltuielilor privind drumurile judetene;</w:t>
      </w:r>
    </w:p>
    <w:p>
      <w:pPr>
        <w:pStyle w:val="Normal"/>
        <w:jc w:val="both"/>
        <w:rPr>
          <w:rFonts w:cs="Times New Roman"/>
        </w:rPr>
      </w:pPr>
      <w:r>
        <w:rPr>
          <w:rFonts w:eastAsia="Lucida Sans Unicode" w:cs="Times New Roman"/>
          <w:lang w:eastAsia="en-US" w:bidi="ar-SA"/>
        </w:rPr>
        <w:tab/>
      </w:r>
      <w:r>
        <w:rPr>
          <w:rFonts w:eastAsia="Times New Roman" w:cs="Times New Roman"/>
          <w:kern w:val="0"/>
          <w:lang w:val="en-GB" w:eastAsia="en-GB" w:bidi="ar-SA"/>
        </w:rPr>
        <w:t xml:space="preserve">- </w:t>
      </w:r>
      <w:r>
        <w:rPr>
          <w:rFonts w:cs="Times New Roman"/>
        </w:rPr>
        <w:t xml:space="preserve"> prevederile art. 19, alin. (1), lit. a) și ale art. 36, alin. (1) din </w:t>
      </w:r>
      <w:bookmarkStart w:id="2" w:name="_Hlk40267683"/>
      <w:r>
        <w:rPr>
          <w:rFonts w:cs="Times New Roman"/>
        </w:rPr>
        <w:t>Legea nr. 273/2006 privind finantele publice locale;</w:t>
      </w:r>
    </w:p>
    <w:p>
      <w:pPr>
        <w:pStyle w:val="Normal"/>
        <w:jc w:val="both"/>
        <w:rPr>
          <w:rFonts w:cs="Times New Roman"/>
        </w:rPr>
      </w:pPr>
      <w:bookmarkEnd w:id="2"/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  art. 129, alin 2, lit.b) și d) și ale  alin 4, lit. (a), alin. 7, lit. b) din  Ordonanța de Urgență nr. 57/2019 privind Codul administrativ, </w:t>
      </w:r>
    </w:p>
    <w:p>
      <w:pPr>
        <w:pStyle w:val="Standard"/>
        <w:jc w:val="both"/>
        <w:rPr/>
      </w:pPr>
      <w:r>
        <w:rPr/>
        <w:t xml:space="preserve">         </w:t>
      </w:r>
      <w:r>
        <w:rPr>
          <w:lang w:val="it-IT"/>
        </w:rPr>
        <w:t xml:space="preserve">În </w:t>
      </w:r>
      <w:r>
        <w:rPr>
          <w:lang w:val="ro-RO"/>
        </w:rPr>
        <w:t>temeiul</w:t>
      </w:r>
      <w:r>
        <w:rPr>
          <w:lang w:val="it-IT"/>
        </w:rPr>
        <w:t xml:space="preserve">  art. </w:t>
      </w:r>
      <w:r>
        <w:rPr>
          <w:lang w:val="ro-RO"/>
        </w:rPr>
        <w:t>139, alin. (3), lit. a)</w:t>
      </w:r>
      <w:r>
        <w:rPr>
          <w:lang w:val="it-IT"/>
        </w:rPr>
        <w:t xml:space="preserve"> </w:t>
      </w:r>
      <w:r>
        <w:rPr>
          <w:lang w:val="ro-RO"/>
        </w:rPr>
        <w:t xml:space="preserve">și ale art. 196,  lit.(a) </w:t>
      </w:r>
      <w:r>
        <w:rPr>
          <w:lang w:val="it-IT"/>
        </w:rPr>
        <w:t xml:space="preserve">din </w:t>
      </w:r>
      <w:r>
        <w:rPr>
          <w:lang w:val="ro-RO"/>
        </w:rPr>
        <w:t xml:space="preserve"> Ordonanța de Urgență nr. 57/2019 privind Codul administrativ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HOTĂRĂŞT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b/>
        </w:rPr>
        <w:t>ART. 1</w:t>
      </w:r>
      <w:r>
        <w:rPr>
          <w:rFonts w:cs="Times New Roman"/>
        </w:rPr>
        <w:t xml:space="preserve">  Se aprobă  rectificarea bugetului local al comunei Bobota pe trim IV, anul 2020- </w:t>
      </w:r>
      <w:r>
        <w:rPr>
          <w:rFonts w:cs="Times New Roman"/>
          <w:b/>
          <w:bCs/>
        </w:rPr>
        <w:t>Sursa A</w:t>
      </w:r>
      <w:r>
        <w:rPr>
          <w:rFonts w:cs="Times New Roman"/>
        </w:rPr>
        <w:t>, astfel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(1) La Sectiunea functionare, partea de Venituri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Se diminuează ind.03.02.18 -Impozitul pe veniturile din transferuri proprietăți imobiliare cu suma de 2</w:t>
      </w:r>
      <w:r>
        <w:rPr>
          <w:rFonts w:eastAsia="Lucida Sans Unicode" w:cs="Times New Roman"/>
          <w:lang w:eastAsia="en-US" w:bidi="ar-SA"/>
        </w:rPr>
        <w:t xml:space="preserve">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>Se majorează ind. 07.02.03- taxe judiciare si de timbru cu suma de 9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>Se diminueaza ind.11.02.05- Sume defalcate din TVA pentru finantarea cheltuielilor privind drumurile judetene cu suma de 14,36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>Se majorează ind. 16.02.02.01- imozit pe mijloace de transport detinute de persoanele fizice cu suma de 30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>Se diminuează ind. 16.02.02.02- impozit pe mijoace de transport detinute de persoanele juridice cu suma de 19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rFonts w:eastAsia="Lucida Sans Unicode" w:cs="Times New Roman"/>
          <w:lang w:eastAsia="en-US" w:bidi="ar-SA"/>
        </w:rPr>
        <w:t>Se majorează ind. 30.02.05.30- alte venituri din închirieri  cu suma de 12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rFonts w:eastAsia="Lucida Sans Unicode" w:cs="Times New Roman"/>
          <w:lang w:eastAsia="en-US" w:bidi="ar-SA"/>
        </w:rPr>
        <w:t>Se diminuează ind. 35.02.01.02 – venituri din amenzi cu suma de 30 mii le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rFonts w:eastAsia="Lucida Sans Unicode" w:cs="Times New Roman"/>
          <w:lang w:eastAsia="en-US" w:bidi="ar-SA"/>
        </w:rPr>
        <w:t>Se diminuează  ind. 37</w:t>
      </w:r>
      <w:r>
        <w:rPr>
          <w:rFonts w:eastAsia="Lucida Sans Unicode" w:cs="Times New Roman"/>
          <w:lang w:val="en-US" w:eastAsia="en-US" w:bidi="ar-SA"/>
        </w:rPr>
        <w:t>.02.- Varsaminte din sectiunea de functionare in sectiunea de dezvoltare cu suma de 175  mii lei</w:t>
      </w:r>
      <w:r>
        <w:rPr>
          <w:rFonts w:cs="Times New Roman"/>
          <w:bCs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rFonts w:eastAsia="Lucida Sans Unicode" w:cs="Times New Roman"/>
          <w:lang w:val="en-US" w:eastAsia="en-US" w:bidi="ar-SA"/>
        </w:rPr>
        <w:t>Se majorează ind. 43.02.08 – subventii primite de la consiliile judetene pentru ajutoare în situatii de extremă dificultate  cu suma de 48 mii lei;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lang w:eastAsia="en-US" w:bidi="ar-SA"/>
        </w:rPr>
      </w:pPr>
      <w:r>
        <w:rPr>
          <w:rFonts w:eastAsia="Lucida Sans Unicode" w:cs="Times New Roman"/>
          <w:b/>
          <w:bCs/>
          <w:lang w:eastAsia="en-US" w:bidi="ar-SA"/>
        </w:rPr>
        <w:tab/>
        <w:t>(2) La Sectiune funcționare, partea de Cheltuieli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Se diminuează  cap. 51.01.0350- Autorități executive cu suma de 2 mii le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Se majorează cap. 68.02.50.50 – Alte cheltuieli în domeniul asistentei sociale cu suma de 2 mii le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Lucida Sans Unicode" w:cs="Times New Roman"/>
          <w:lang w:eastAsia="en-US" w:bidi="ar-SA"/>
        </w:rPr>
      </w:pPr>
      <w:r>
        <w:rPr>
          <w:rFonts w:cs="Times New Roman"/>
          <w:bCs/>
        </w:rPr>
        <w:t>Se majorează cap. 68.05.02- Asistență socială cu suma de 175 mii le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Se majorează cap.84.03.01 Drumuri si poduri cu suma de 33,64 mii lei.</w:t>
      </w:r>
    </w:p>
    <w:p>
      <w:pPr>
        <w:pStyle w:val="Normal"/>
        <w:spacing w:before="0" w:after="0"/>
        <w:ind w:left="1800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3) La Sectiunea dezvoltare, partea de Venitur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a) Se diminuează 37.02.04-Varsaminte din sectiunea de functionare cu suma de 175 mii lei;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4) La Sectiunea dezvoltare, partea de Cheltuiel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a) Se diminuează  cap.84.03.01 Drumuri si poduri cu suma de 175  mii le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Lucida Sans Unicode" w:cs="Times New Roman"/>
          <w:b/>
          <w:bCs/>
          <w:lang w:eastAsia="en-US" w:bidi="ar-SA"/>
        </w:rPr>
        <w:tab/>
      </w:r>
      <w:r>
        <w:rPr>
          <w:rFonts w:cs="Times New Roman"/>
          <w:b/>
          <w:bCs/>
        </w:rPr>
        <w:t xml:space="preserve"> (5) În urma rectificării, bugetul local  Sursa A,  va avea următoarea formă: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</w:rPr>
        <w:t>-     mii lei-</w:t>
      </w:r>
    </w:p>
    <w:tbl>
      <w:tblPr>
        <w:tblW w:w="102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Spec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B.ini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Inf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B.rec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Tri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Trim 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Trim.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Trim.IV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Venituri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69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6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9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8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9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23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03.02.18 -Impozitul pe veniturile din transf propr.imobili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 xml:space="preserve">07.02.03- taxe judiciare si de timb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1.02.05- Sume defalcate din TVA pentru finantarea cheltuielilor privind drumurile judet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6.02.02.01 – imp.pe mijl de transp pers fi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6.02.02.02- imp pe mijl. De transp pers jur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 xml:space="preserve">30.02.05.30-alte venituri din inchir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/>
              <w:t xml:space="preserve">35.02.01.02-venituri din amen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/>
              <w:t>43.02.08-subventii primite de la cons j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37.02.03- Varsaminte din sectiunea de functionare pt.finantarea sectiunii dezvol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37.02.04- Varsaminte din sectiunea de functi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heltuieli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81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8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3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0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 xml:space="preserve">Cap.51.01.03- Autoritati execut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2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466,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Art.20.05.30- Alte obiecte de inv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 xml:space="preserve">Art.20.30.30-Alte cheltuieli cu bunuri si servic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Cap.68.05.02- Asistenta sociala in caz de invalid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4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75,3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Art.10.01.01- salarii de b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Art.10.03.07- Contrib.asig.pt.m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57.02.01-Ajutoare sociale in numerar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 xml:space="preserve">Cap.68.02.50.50-Alte chel in domeniul asistentei so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Art.57.02.01-Ajutoare sociale in nume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Cap.84.03.01- Drumuri si po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-1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185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6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20.01.01.09 -Mat. Și servicii cu caracter func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71.01.30- Alte active f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  <w:b/>
        </w:rPr>
        <w:t>ART. 2 (1)</w:t>
      </w:r>
      <w:r>
        <w:rPr>
          <w:rFonts w:cs="Times New Roman"/>
        </w:rPr>
        <w:t xml:space="preserve"> Se aprobă  rectificarea bugetului local al comunei Bobota pe trim IV, anul 2020,  </w:t>
      </w:r>
      <w:r>
        <w:rPr>
          <w:rFonts w:cs="Times New Roman"/>
          <w:b/>
          <w:bCs/>
        </w:rPr>
        <w:t>Sursa E</w:t>
      </w:r>
      <w:r>
        <w:rPr>
          <w:rFonts w:cs="Times New Roman"/>
        </w:rPr>
        <w:t>, astfel:</w:t>
      </w:r>
    </w:p>
    <w:p>
      <w:pPr>
        <w:pStyle w:val="Normal"/>
        <w:jc w:val="both"/>
        <w:rPr>
          <w:rFonts w:eastAsia="Lucida Sans Unicode" w:cs="Times New Roman"/>
          <w:lang w:eastAsia="en-US" w:bidi="ar-SA"/>
        </w:rPr>
      </w:pPr>
      <w:r>
        <w:rPr>
          <w:rFonts w:eastAsia="Times New Roman" w:cs="Times New Roman"/>
          <w:b/>
          <w:bCs/>
          <w:lang w:eastAsia="en-US" w:bidi="ar-SA"/>
        </w:rPr>
        <w:t xml:space="preserve">       </w:t>
      </w:r>
      <w:r>
        <w:rPr>
          <w:rFonts w:eastAsia="Lucida Sans Unicode" w:cs="Times New Roman"/>
          <w:b/>
          <w:bCs/>
          <w:lang w:eastAsia="en-US" w:bidi="ar-SA"/>
        </w:rPr>
        <w:tab/>
        <w:t>a) S</w:t>
      </w:r>
      <w:r>
        <w:rPr>
          <w:rFonts w:eastAsia="Lucida Sans Unicode" w:cs="Times New Roman"/>
          <w:lang w:eastAsia="en-US" w:bidi="ar-SA"/>
        </w:rPr>
        <w:t>e vireaza credite în cadrul cap. 83.10.03.30. Alte cheltuieli in domeniul agriculturii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Lucida Sans Unicode" w:cs="Times New Roman"/>
          <w:b/>
          <w:b/>
          <w:lang w:eastAsia="en-US" w:bidi="ar-SA"/>
        </w:rPr>
      </w:pPr>
      <w:r>
        <w:rPr>
          <w:rFonts w:eastAsia="Lucida Sans Unicode" w:cs="Times New Roman"/>
          <w:b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cs="Times New Roman"/>
          <w:b/>
          <w:bCs/>
        </w:rPr>
        <w:t>(2) În urma rectificării, bugetul local  Sursa A,  va avea următoarea formă:</w:t>
      </w: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- mii lei-</w:t>
      </w:r>
    </w:p>
    <w:tbl>
      <w:tblPr>
        <w:tblW w:w="1008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34"/>
        <w:gridCol w:w="708"/>
        <w:gridCol w:w="1022"/>
        <w:gridCol w:w="1050"/>
        <w:gridCol w:w="1050"/>
        <w:gridCol w:w="1062"/>
        <w:gridCol w:w="106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Spec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B.init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 xml:space="preserve">Infl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B.rectif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Trim 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Trim .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Trim.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Trim.IV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 xml:space="preserve">Cheltuieli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lang w:val="en-US" w:eastAsia="en-US" w:bidi="ar-SA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Lucida Sans Unicode" w:cs="Times New Roman"/>
                <w:b/>
                <w:bCs/>
                <w:lang w:eastAsia="en-US" w:bidi="ar-SA"/>
              </w:rPr>
              <w:t>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Cap.83.10.03.30.Alte chel. in domeniul agricultu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rt.20.01.03 -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Cs/>
                <w:lang w:eastAsia="en-US" w:bidi="ar-SA"/>
              </w:rPr>
            </w:pPr>
            <w:r>
              <w:rPr>
                <w:rFonts w:eastAsia="Lucida Sans Unicode" w:cs="Times New Roman"/>
                <w:bCs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</w:t>
            </w:r>
            <w:r>
              <w:rPr>
                <w:rFonts w:eastAsia="Lucida Sans Unicode" w:cs="Times New Roman"/>
                <w:lang w:eastAsia="en-US" w:bidi="ar-S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rt.20.01.09-Mat si serv.cu caracter func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Cs/>
                <w:lang w:eastAsia="en-US" w:bidi="ar-SA"/>
              </w:rPr>
            </w:pPr>
            <w:r>
              <w:rPr>
                <w:rFonts w:eastAsia="Lucida Sans Unicode" w:cs="Times New Roman"/>
                <w:bCs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  <w:t>- 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lang w:eastAsia="en-US" w:bidi="ar-SA"/>
              </w:rPr>
            </w:pPr>
            <w:r>
              <w:rPr>
                <w:rFonts w:eastAsia="Lucida Sans Unicode" w:cs="Times New Roman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1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 3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ificarea Listei de investitii pe anul 2020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prin diminuarea obiectivului de investitii ,,CONTRIBUTIA PROPRIE LA PROIECTELOR IN CURS’’ cu suma de 175 mii lei, conform Anexei nr. 1,care face parte integrantă din prezentul proiect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  <w:b/>
        </w:rPr>
        <w:t>ART. 4.</w:t>
      </w:r>
      <w:r>
        <w:rPr>
          <w:rFonts w:cs="Times New Roman"/>
        </w:rPr>
        <w:t xml:space="preserve"> Cu ducere la îndeplinirea prezentei se încredințează </w:t>
      </w:r>
      <w:r>
        <w:rPr>
          <w:rFonts w:cs="Times New Roman"/>
          <w:lang w:val="it-IT"/>
        </w:rPr>
        <w:t>Compartimentul contabilitate, salarizare, resurse umane și impozite și taxe locale;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ART. 5</w:t>
      </w:r>
      <w:r>
        <w:rPr>
          <w:rFonts w:cs="Times New Roman"/>
        </w:rPr>
        <w:t>. Prezenta se comunică la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  Instituția Prefectului Județului Sălaj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  Administratia Judeteană a Finanțelor Publice Sălaj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  Trezoreria Șimleu Silvaniei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  Primarul comunei 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  Compartimentul contabil 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  Dosar ședință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-   Dosar hotărâr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3" w:name="_Hlk57031025"/>
      <w:bookmarkStart w:id="4" w:name="_Hlk57031025"/>
      <w:bookmarkEnd w:id="4"/>
      <w:bookmarkEnd w:id="1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IȚIATOR PROIECT DE HOTĂRÂRE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ORGAN DORIN - IOAN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OMÂNIA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UDEȚUL SĂLAJ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MUNA BOBOTA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IMAR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R. 7772 din 20.08.202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REFERAT DE APROBAR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ivind rectificarea bugetului local  al comunei Bobota pe trim. IV, anul 202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Având în vedere:</w:t>
      </w:r>
    </w:p>
    <w:p>
      <w:pPr>
        <w:pStyle w:val="Normal"/>
        <w:jc w:val="both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ab/>
        <w:t>- adresa Consiliului Județean Sălaj nr.15625 din 28.10.2020 prin care s-a alocat suma de 48 mii lei pentru întretinerea pe timp de iarnă a drumurilor judetene;</w:t>
      </w:r>
    </w:p>
    <w:p>
      <w:pPr>
        <w:pStyle w:val="Normal"/>
        <w:rPr>
          <w:rFonts w:eastAsia="Lucida Sans Unicode" w:cs="Times New Roman"/>
          <w:lang w:eastAsia="en-US" w:bidi="ar-SA"/>
        </w:rPr>
      </w:pPr>
      <w:r>
        <w:rPr>
          <w:rFonts w:eastAsia="Lucida Sans Unicode" w:cs="Times New Roman"/>
          <w:lang w:eastAsia="en-US" w:bidi="ar-SA"/>
        </w:rPr>
        <w:tab/>
        <w:t>- adresa Consiliului Județean Sălaj nr.16859/12.11.2020 prin care ni s-a retras  suma de 14,36 mii lei de la art.11.02.02- ,,Sume defalcate din TVA pentru finantarea cheltuielilor privind drumurile judetene;</w:t>
      </w:r>
    </w:p>
    <w:p>
      <w:pPr>
        <w:pStyle w:val="Normal"/>
        <w:jc w:val="both"/>
        <w:rPr>
          <w:rFonts w:eastAsia="Lucida Sans Unicode" w:cs="Times New Roman"/>
          <w:kern w:val="2"/>
          <w:lang w:eastAsia="en-US" w:bidi="ar-SA"/>
        </w:rPr>
      </w:pPr>
      <w:r>
        <w:rPr>
          <w:rFonts w:eastAsia="Lucida Sans Unicode" w:cs="Times New Roman"/>
          <w:kern w:val="2"/>
          <w:lang w:eastAsia="en-US" w:bidi="ar-SA"/>
        </w:rPr>
        <w:tab/>
        <w:t>- necesitatea alocării de sume pentru  acoperirea cheltuielilor salariale ale asistentilor personali  si a indemnizatiilor persoanelor cu handicap pe lunile octombrie si noiembrie  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necesitatea achizitionării  a 13 buc. Tablete pentru consilierilor locali în vederea sudierii meterialelor de ședință și desfăsurarea ședintelor Consiliului Local - online, pe perioadă de pandemie, stare de alertă sau necesita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- suplimentarea sumelor existente în buget pentru </w:t>
      </w:r>
      <w:r>
        <w:rPr>
          <w:kern w:val="2"/>
        </w:rPr>
        <w:t>acordare ajutor de urgenta unei persoane aflată în situatii de extremă dificultate – incendiu gospodărie, precum și pentru alte situații care pot apărea pe parcursul acestui an;</w:t>
      </w:r>
    </w:p>
    <w:p>
      <w:pPr>
        <w:pStyle w:val="Normal"/>
        <w:jc w:val="both"/>
        <w:rPr>
          <w:rFonts w:cs="Times New Roman"/>
        </w:rPr>
      </w:pPr>
      <w:r>
        <w:rPr>
          <w:rFonts w:eastAsia="Lucida Sans Unicode" w:cs="Times New Roman"/>
          <w:lang w:eastAsia="en-US" w:bidi="ar-SA"/>
        </w:rPr>
        <w:tab/>
      </w:r>
      <w:r>
        <w:rPr>
          <w:rFonts w:eastAsia="Times New Roman" w:cs="Times New Roman"/>
          <w:kern w:val="0"/>
          <w:lang w:val="en-GB" w:eastAsia="en-GB" w:bidi="ar-SA"/>
        </w:rPr>
        <w:t xml:space="preserve">- </w:t>
      </w:r>
      <w:r>
        <w:rPr>
          <w:rFonts w:cs="Times New Roman"/>
        </w:rPr>
        <w:t xml:space="preserve"> prevederile art. 19, alin. (1), lit. a) și ale art. 36, alin. (1) din Legea nr. 273/2006 privind finantele publice locale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  art. 129, alin 2, lit.b) și d) și ale  alin 4, lit. (a), alin. 7, lit. b) din  Ordonanța de Urgență nr. 57/2019 privind Codul administrativ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ab/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/>
        <w:tab/>
      </w:r>
      <w:r>
        <w:rPr>
          <w:rFonts w:cs="Times New Roman"/>
        </w:rPr>
        <w:t>În temeiul  art. 155 alin 1, lit. (c) și d) si ale   alin. 5), lit. c) din Ordonanța de Urgență nr. 57/2019 privind Codul administrativ,  propun spre dezbatere și aprobare proiectul de hotărâre în forma inițiată.</w:t>
      </w:r>
    </w:p>
    <w:p>
      <w:pPr>
        <w:pStyle w:val="Normal"/>
        <w:autoSpaceDE w:val="false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imar,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ORGAN DORIN -IO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eastAsia="Lucida Sans Unicod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  <w:sz w:val="28"/>
      <w:szCs w:val="28"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">
    <w:name w:val="WW-Default Paragraph Font11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;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WWTextbody">
    <w:name w:val="WW-Text body"/>
    <w:basedOn w:val="Normal"/>
    <w:qFormat/>
    <w:pPr>
      <w:widowControl/>
      <w:spacing w:before="0" w:after="120"/>
      <w:textAlignment w:val="baseline"/>
    </w:pPr>
    <w:rPr>
      <w:rFonts w:eastAsia="Times New Roman" w:cs="Times New Roman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3:00Z</dcterms:created>
  <dc:creator>User</dc:creator>
  <dc:description/>
  <cp:keywords/>
  <dc:language>en-US</dc:language>
  <cp:lastModifiedBy>pc 1</cp:lastModifiedBy>
  <cp:lastPrinted>2020-11-24T08:58:00Z</cp:lastPrinted>
  <dcterms:modified xsi:type="dcterms:W3CDTF">2020-11-25T08:41:00Z</dcterms:modified>
  <cp:revision>45</cp:revision>
  <dc:subject/>
  <dc:title/>
</cp:coreProperties>
</file>