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ISTERUL AFACERILOR INTE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PARTAMENTUL PENTRU SITUAŢII DE URGENŢĂ</w:t>
            </w:r>
          </w:p>
          <w:p>
            <w:pPr>
              <w:pStyle w:val="Normal"/>
              <w:ind w:left="-19" w:right="-108" w:hanging="101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PECTORATUL GENERAL PENTRU SITUAŢII DE URGENŢĂ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PECTORATUL PENTRU SITUAŢII DE URGENŢ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OROLISSUM” AL JUDEŢULUI SĂLA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5615" cy="466725"/>
                  <wp:effectExtent l="0" t="0" r="0" b="0"/>
                  <wp:docPr id="1" name="Sigla ISU PNG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a ISU PNG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ESECRE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 xml:space="preserve">MĂSURI DE APĂRARE ÎMPOTRIVA INCENDIILOR LA </w:t>
      </w:r>
      <w:r>
        <w:rPr>
          <w:b/>
          <w:bCs/>
          <w:i/>
          <w:iCs/>
          <w:sz w:val="28"/>
          <w:szCs w:val="28"/>
          <w:lang w:val="ro-RO"/>
        </w:rPr>
        <w:t>UTILIZAREA FOCULUI DESCHIS PENTRU ARDEREA</w:t>
      </w:r>
      <w:r>
        <w:rPr>
          <w:b/>
          <w:i/>
          <w:iCs/>
          <w:sz w:val="28"/>
          <w:szCs w:val="28"/>
          <w:lang w:val="ro-RO"/>
        </w:rPr>
        <w:t xml:space="preserve"> MIRIŞTILOR, VEGETAŢIEI USCATE ŞI RESTURILOR VEGETALE</w:t>
      </w:r>
    </w:p>
    <w:p>
      <w:pPr>
        <w:pStyle w:val="Normal"/>
        <w:spacing w:lineRule="auto" w:line="360"/>
        <w:ind w:left="720" w:firstLine="72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derea miriştii, vegetaţiei uscate şi a resturilor vegetale se execută numai după obţinerea permisului de lucru cu foc; acesta se solicită de la primăria de domiciliu, emiterea lui se face prin grija primarului de către şeful serviciului voluntar pentru situaţii de urgenţă sau persoana desemnată în acest sens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se interzice</w:t>
      </w:r>
      <w:r>
        <w:rPr>
          <w:sz w:val="28"/>
          <w:szCs w:val="28"/>
          <w:lang w:val="ro-RO"/>
        </w:rPr>
        <w:t xml:space="preserve"> realizarea arderilor de vegetaţie uscată, resturi vegetale sau mirişti în următoarele situaţii: în perioadele de secetă prelungită, condiţii meteorologice de vânt, la lăsarea serii şi în timpul nopţi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- arderea miriştilor se face cu respectarea următoarelor măsuri de prevenire a incendiilor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a) condiţii meteorologice fără vân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b) parcelarea miriştii în suprafeţe de maximum 10 ha, prin fâşii arate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) izolarea zonei de ardere faţă de căi de comunicaţie, construcţii, culturi agricole vecine, instalaţii, fond forestier, prin executarea de fâşii arat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d) desfăşurarea arderii numai pe timp de zi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) asigurarea până la finalizarea arderii a personalului de supraveghere şi stingere a eventualelor incendii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) asigurarea pentru suprafeţe de ardere mai mici de 5 ha a substanţelor şi mijloacelor de stingere necesare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) asigurarea, în cazul suprafeţelor de ardere mai mari de 5 ha, a unui plug, a unei cisterne cu apă, a mijloacelor de tractare şi a personalului de deservir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- arderea vegetaţiei uscate şi a resturilor vegetale se execută cu respectarea următoarelor măsuri de prevenire a incendiilor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a) condiţii meteorologice fără vânt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 colectarea în grămezi a vegetaţiei uscate şi a resturilor vegetale în cantităţi astfel încât arderea să poată fi controlată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) executarea arderii în zone care să permită propagarea focului la fondul forestier/construcţii şi să nu afecteze reţelele electrice, de comunicaţii, conductele de transport gaze naturale, produsele petroliere ori alte bunuri materiale combustibile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) curăţarea de vegetaţie a suprafeţei din jurul fiecărei grămezi pe o distanţă de 5 m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e) desfăşurarea arderii numai pe timp de zi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) asigurarea mijloacelor şi materialelor pentru stingerea eventualelor incendi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g) supravegherea permanentă a arderi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h) stingerea totală a focului înainte de părăsirea locului arderii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>i) interzicerea acoperirii cu pământ a focarelor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Conform H.G.R. nr. 537/2007 privind stabilirea şi sancţionarea contravenţiilor la normele de prevenire şi stingere a incendiilor, art. 1, alin. 3, lit. r) „Arderea resturilor vegetale, gunoaielor, deşeurilor şi a altor materiale combustibile, fără obţinerea permisului de lucru cu foc şi fără luarea măsurilor pentru împiedicarea propagării focului la vecinătăţi” se sancţionează cu </w:t>
      </w:r>
      <w:r>
        <w:rPr>
          <w:b/>
          <w:sz w:val="28"/>
          <w:szCs w:val="28"/>
          <w:u w:val="single"/>
          <w:lang w:val="ro-RO"/>
        </w:rPr>
        <w:t>amendă de la 1.000 lei la 2.500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o-RO"/>
        </w:rPr>
        <w:t xml:space="preserve">Conform H.G.R. nr. 537/2007 privind stabilirea şi sancţionarea contravenţiilor la normele de prevenire şi stingere a incendiilor, art. 1, alin. 3, lit. s) „Amenajarea locurilor pentru utilizarea focului deschis în condiţii şi la distanţe care favorizează propagarea focului la construcţii, depozite, culturi agricole, păduri, plantaţii şi alte vecinătăţi” se sancţionează cu </w:t>
      </w:r>
      <w:r>
        <w:rPr>
          <w:b/>
          <w:bCs/>
          <w:sz w:val="28"/>
          <w:szCs w:val="28"/>
          <w:u w:val="single"/>
          <w:lang w:val="ro-RO"/>
        </w:rPr>
        <w:t>amendă de la 1.000 lei la 2.500 lei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sectPr>
      <w:footerReference w:type="default" r:id="rId3"/>
      <w:type w:val="nextPage"/>
      <w:pgSz w:w="11906" w:h="16838"/>
      <w:pgMar w:left="1418" w:right="454" w:gutter="0" w:header="0" w:top="454" w:footer="30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                                                                                                Nesecre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123565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3" r="-12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lău, B-dul Mihai Viteazul, nr.57</w:t>
    </w:r>
  </w:p>
  <w:p>
    <w:pPr>
      <w:pStyle w:val="Footer"/>
      <w:jc w:val="center"/>
      <w:rPr/>
    </w:pPr>
    <w:r>
      <w:rPr>
        <w:sz w:val="16"/>
        <w:szCs w:val="16"/>
      </w:rPr>
      <w:t>Tel. 0260-611212 / Fax 0260-615621 / E-mail: contact@isusalaj.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atha" w:hAnsi="Latha" w:eastAsia="Times New Roman" w:cs="Lath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08:00Z</dcterms:created>
  <dc:creator>prevenire</dc:creator>
  <dc:description/>
  <cp:keywords/>
  <dc:language>en-US</dc:language>
  <cp:lastModifiedBy>Ionut SABAU</cp:lastModifiedBy>
  <cp:lastPrinted>2019-02-18T10:20:00Z</cp:lastPrinted>
  <dcterms:modified xsi:type="dcterms:W3CDTF">2022-02-21T13:30:00Z</dcterms:modified>
  <cp:revision>93</cp:revision>
  <dc:subject/>
  <dc:title>     Catre,</dc:title>
</cp:coreProperties>
</file>